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Как жи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17</w:t>
        <w:tab/>
        <w:tab/>
        <w:tab/>
        <w:tab/>
        <w:tab/>
        <w:tab/>
        <w:tab/>
        <w:tab/>
        <w:tab/>
        <w:t>Урок 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Ъ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гра на вниман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Командные сценки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 времена разочарований Бог слышит наши молитвы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одбадривающее письм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8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Молитва и восхваление</w:t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удь победителем: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гда ты не выигрываешь!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с. 2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даже в трудные времена, когда ты разочарован, ты можешь помнить о том, что ты не безразличен Богу и Он с тобо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выяснить, как Бог может помочь им справляться с разочарованиям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>Напишите следующие слова на карточках (по одному слову на карточке и каждое слово на двух карточках):</w:t>
            </w:r>
            <w:r>
              <w:rPr>
                <w:i/>
                <w:iCs/>
                <w:lang w:val="ru-RU"/>
              </w:rPr>
              <w:t xml:space="preserve"> гнев, унижение, грусть, смущение, неприятие, оборонительная позиция,  поражение, заклейменный, нехристианский, удрученный.</w:t>
            </w:r>
            <w:r>
              <w:rPr>
                <w:lang w:val="ru-RU"/>
              </w:rPr>
              <w:t xml:space="preserve"> Перетасуйте карточки и на обратной стороне напишите числа от 1 до 20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Разделитесь на 2 команды.  Разложите карточки на полу в четыре ряда – по 5 в каждом, скажите: </w:t>
            </w:r>
            <w:r>
              <w:rPr>
                <w:b/>
                <w:bCs/>
                <w:lang w:val="ru-RU"/>
              </w:rPr>
              <w:t xml:space="preserve">цель этой игры – перевернуть две карточки, обозначающее одно и то же.  Первый игрок из первой команды выбирает два номера и переворачивает эти карточки. Если они совпадают, он оставляет их себе и переворачивает следующие две (до тех пор, пока карточки будут совпадать ход не переходит к другой команде). Если карточки не совпали -  он переворачивает их обратно и ход переходит к первому игроку из другой команды.  Игроки команд по очереди делают ход. Игра закончена, когда совпадут все карточки.  Выигрывает  команда, набравшая больше карточек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я уверен, что вы, как и все остальные, переживали разочарования в вашей жизни. Слова на этих карточках описывают чувства, которые люди испытывают во времена разочарований.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Вы можете добавить какие-нибудь слова к уже перечисленным? </w:t>
            </w:r>
            <w:r>
              <w:rPr>
                <w:lang w:val="ru-RU"/>
              </w:rPr>
              <w:t>Перечисляемые слова запишите на дос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 Разделите предыдущие команды на 4 команды, выдайте каждой команде по большому листу бумаги и фломастеру, дайте следующие задания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манда 1 – (школа) Перечислите ситуации в школе, когда вы можете чувствовать разочарование. Будьте готовы разыграть одну из таких ситуаций.      </w:t>
            </w:r>
          </w:p>
          <w:p>
            <w:pPr>
              <w:pStyle w:val="BodyText3"/>
              <w:rPr/>
            </w:pPr>
            <w:r>
              <w:rPr/>
              <w:t xml:space="preserve">Команда 2 –  (семья) Перечислите ситуации в семье, когда вы можете чувствовать разочарование. Будьте готовы разыграть одну из таких ситуаций.     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манда 3 –  (друзья) Перечислите ситуации, когда друзья могут разочаровывать.  Будьте готовы разыграть одну из таких ситуаций.  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Команда 4 –  (церковь) Перечислите ситуации, когда молодежь  может чувствовать разочарование в церкви. Будьте готовы разыграть одну из таких ситуаций.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гда команды закончат подготовку, скажите: </w:t>
            </w:r>
            <w:r>
              <w:rPr>
                <w:b/>
                <w:bCs/>
                <w:lang w:val="ru-RU"/>
              </w:rPr>
              <w:t>слушайте и смотрите очень внимательно сценки команд. После этого вы должны будете написать письмо с советом каждой команде, основываясь на сценке.</w:t>
            </w:r>
            <w:r>
              <w:rPr>
                <w:lang w:val="ru-RU"/>
              </w:rPr>
              <w:t xml:space="preserve"> Вызовите команды представить сценки.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>Попросите команды не расходиться, а  прочесть про себя Пс. 29, когда вы будете вслух читать его для класса. Скажите:</w:t>
            </w:r>
            <w:r>
              <w:rPr>
                <w:b/>
                <w:bCs/>
                <w:lang w:val="ru-RU"/>
              </w:rPr>
              <w:t xml:space="preserve"> Давид написал это во время тяжелой болезни. Писание показывает, что Бог услышал его молитву в это время острой нужды.  Во времена разочарований Бог слышит наши молитвы, как Он слышал молитву Давида.  Давайте найдем в Пс. 29 доказательства  того, что Бог услышал молитву Давида. </w:t>
            </w:r>
            <w:r>
              <w:rPr>
                <w:lang w:val="ru-RU"/>
              </w:rPr>
              <w:t>Попросите молодежь еще раз внимательно прочесть Пс. 29 и на листе бумаги записать все обетования Божьи. Скажите:</w:t>
            </w:r>
            <w:r>
              <w:rPr>
                <w:b/>
                <w:bCs/>
                <w:lang w:val="ru-RU"/>
              </w:rPr>
              <w:t xml:space="preserve"> используя обещания, найденные в Писании, каждая команда должна написать подбадривающее письмо другой команде.  Включите обещания, предложения и идеи, которые могут быть полезны в преодолении разочарования.  </w:t>
            </w:r>
            <w:r>
              <w:rPr>
                <w:lang w:val="ru-RU"/>
              </w:rPr>
              <w:t xml:space="preserve">(команда  1 пишет письмо команде 2, команда 2 -  команде 3, команда 3 -  команде 4, команда 4 -  команде 1) Через несколько минут попросите желающих из каждой команды зачитать письм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>Раздайте открытки или листы бумаги, конверты и попросите молодежь написать подбадривающее письмо кому-нибудь из своих знакомых и отправить его на этой нед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Напомните молодежи, что Бог заботится о них, и всегда готов помочь в любой ситуации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риант:</w:t>
            </w:r>
            <w:r>
              <w:rPr>
                <w:lang w:val="ru-RU"/>
              </w:rPr>
              <w:t xml:space="preserve"> подберите и сыграйте христианскую песню на эту тематик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 заключении помолитесь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9:06:00Z</dcterms:created>
  <dc:creator>Anna</dc:creator>
  <dc:description/>
  <dc:language>en-US</dc:language>
  <cp:lastModifiedBy>Anna</cp:lastModifiedBy>
  <dcterms:modified xsi:type="dcterms:W3CDTF">2000-12-27T13:34:00Z</dcterms:modified>
  <cp:revision>14</cp:revision>
  <dc:subject/>
  <dc:title/>
</cp:coreProperties>
</file>